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16.02.2023</w:t>
      </w:r>
    </w:p>
    <w:p>
      <w:pPr>
        <w:pStyle w:val="Normal"/>
        <w:rPr/>
      </w:pPr>
      <w:r>
        <w:rPr>
          <w:b/>
          <w:bCs/>
        </w:rPr>
        <w:t>Eckpunktepapier zum Verkehrsversuch zur Gestaltung des Wolbecker Ortskerns</w:t>
      </w:r>
      <w:r>
        <w:rPr/>
        <w:tab/>
      </w:r>
    </w:p>
    <w:p>
      <w:pPr>
        <w:pStyle w:val="Normal"/>
        <w:rPr/>
      </w:pPr>
      <w:r>
        <w:rPr/>
        <w:t>SPD Wolbeck</w:t>
      </w:r>
    </w:p>
    <w:p>
      <w:pPr>
        <w:pStyle w:val="Normal"/>
        <w:rPr/>
      </w:pPr>
      <w:r>
        <w:rPr/>
      </w:r>
    </w:p>
    <w:p>
      <w:pPr>
        <w:pStyle w:val="Normal"/>
        <w:rPr/>
      </w:pPr>
      <w:r>
        <w:rPr/>
        <w:t xml:space="preserve">Definition Reallabor: Die Erprobung von veränderten Regeln und/oder Innovationen in einem rechtlich abgesicherten Rahmen, zeitlich und räumlich begrenzt in einem realen Umfeld. </w:t>
      </w:r>
    </w:p>
    <w:p>
      <w:pPr>
        <w:pStyle w:val="Normal"/>
        <w:rPr/>
      </w:pPr>
      <w:r>
        <w:rPr/>
      </w:r>
    </w:p>
    <w:p>
      <w:pPr>
        <w:pStyle w:val="Normal"/>
        <w:rPr>
          <w:rFonts w:ascii="Arial" w:hAnsi="Arial" w:cs="Arial"/>
        </w:rPr>
      </w:pPr>
      <w:r>
        <w:rPr>
          <w:rFonts w:cs="Arial" w:ascii="Arial" w:hAnsi="Arial"/>
        </w:rPr>
        <w:t>1.) Welcher Verkehrsversuchsraum wird nach § 45 Abs 1 Nr 6 StVO zur Erforschung des Unfallgeschehens, des Verkehrsverhaltens, der Verkehrsabläufe sowie zur Erprobung geplanter verkehrssichernder oder verkehrsregelnder Maßnahmen defin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elches Ziel wird für den Verkehrsversuch definiert? (z.B. Kann der Durchgangsverkehr im Ortskern durch verkehslenkende Maßnahmen nenneswert reduziert werden, ohne dass zusätzliche Gefährdungen auftreten, der öffentliche Nahverkehr und der Gewerbebereich wesentlicht beeinträchtigt werde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auer des Verkehrsversuc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ie wird der Verkehrsversuch fachlich begleitet</w:t>
      </w:r>
      <w:r>
        <w:rPr>
          <w:rStyle w:val="Emphasis"/>
          <w:rFonts w:cs="Arial" w:ascii="Arial" w:hAnsi="Arial"/>
          <w:sz w:val="27"/>
          <w:szCs w:val="27"/>
        </w:rPr>
        <w:t xml:space="preserve">, </w:t>
      </w:r>
      <w:r>
        <w:rPr>
          <w:rFonts w:cs="Arial" w:ascii="Arial" w:hAnsi="Arial"/>
        </w:rPr>
        <w:t>externe Beratung? Verkehrszählung vorher und während des Versuches?</w:t>
      </w:r>
      <w:r>
        <w:rPr>
          <w:rStyle w:val="Emphasis"/>
          <w:rFonts w:cs="Arial" w:ascii="Arial" w:hAnsi="Arial"/>
          <w:sz w:val="27"/>
          <w:szCs w:val="27"/>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ie wird der Verkehr an der einspurigen baubedingten Verengung am Steintor gelenkt? Ist es geplant, die Verengung zeitlich begrenzt testweise ganz zu sp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erden Fahrradschutzstreifen (Zeichen 340 Schutzstreifen )und/ oder Überholen von Rädern verboten (Zeichen 277.1) auf Münsterstraße und Am Steintor eingerich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Erfolgt eine </w:t>
      </w:r>
      <w:r>
        <w:rPr>
          <w:rFonts w:cs="Arial" w:ascii="Arial" w:hAnsi="Arial"/>
          <w:szCs w:val="20"/>
        </w:rPr>
        <w:t>Senkung der Höchstgeschwindigkeit in den Straßenzügen Münsterstraße/Am Steintor und Hofstraße auf Tempo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ie wird der</w:t>
      </w:r>
      <w:r>
        <w:rPr>
          <w:rFonts w:cs="Arial" w:ascii="Arial" w:hAnsi="Arial"/>
          <w:szCs w:val="26"/>
        </w:rPr>
        <w:t xml:space="preserve"> unerwünschten PKW-Schleichverkehre in der Dirk-von-Merveldt- und Franz-von-Waldeck-Straße durch geeignete bauliche, verkehrslenkende und /oder gestalterische Maßnahmen deutlich erschwert oder gänzlich verhindert? Wie werden die Interessen der evangelischen Kirche dabei berücksichtig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9.) Wie wird der geplante Verkehrsversuch mit den beiden Verkehrsträgern RVM und Stadtwerke Münster abgestimm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10.) Werden </w:t>
      </w:r>
      <w:r>
        <w:rPr>
          <w:rFonts w:cs="Arial" w:ascii="Arial" w:hAnsi="Arial"/>
          <w:szCs w:val="20"/>
        </w:rPr>
        <w:t>Änderung der heutigen Vorfahrtsregelung an sämtlichen</w:t>
      </w:r>
      <w:r>
        <w:rPr>
          <w:rFonts w:cs="Arial" w:ascii="Arial" w:hAnsi="Arial"/>
        </w:rPr>
        <w:br/>
      </w:r>
      <w:r>
        <w:rPr>
          <w:rFonts w:cs="Arial" w:ascii="Arial" w:hAnsi="Arial"/>
          <w:szCs w:val="20"/>
        </w:rPr>
        <w:t>Einfahrten in den Ortskern, z.B. durch abknickende Vorfahrten oder (überfahrbare) Kreisverkehre mit Zebrastreifen erfolgen?</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t>11.) Werden z</w:t>
      </w:r>
      <w:r>
        <w:rPr>
          <w:rFonts w:cs="Arial" w:ascii="Arial" w:hAnsi="Arial"/>
          <w:szCs w:val="26"/>
        </w:rPr>
        <w:t>usätzliche plakative Ausschilderung: „Achtung Verkehrsversuch!</w:t>
      </w:r>
      <w:r>
        <w:rPr>
          <w:rFonts w:cs="Arial" w:ascii="Arial" w:hAnsi="Arial"/>
        </w:rPr>
        <w:br/>
      </w:r>
      <w:r>
        <w:rPr>
          <w:rFonts w:cs="Arial" w:ascii="Arial" w:hAnsi="Arial"/>
          <w:szCs w:val="26"/>
        </w:rPr>
        <w:t xml:space="preserve">Verkehrsberuhigter Ortskern“ aufgestellt? </w:t>
      </w:r>
    </w:p>
    <w:p>
      <w:pPr>
        <w:pStyle w:val="Normal"/>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12.) Wie werden die betroffenen Bürger insbesondere der " runde Tisch" am Verkehrsversuch beteilig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12:00Z</dcterms:created>
  <dc:creator>Kircher</dc:creator>
  <dc:description/>
  <dc:language>en-US</dc:language>
  <cp:lastModifiedBy>tom1501@outlook.de</cp:lastModifiedBy>
  <dcterms:modified xsi:type="dcterms:W3CDTF">2023-10-18T07:12:00Z</dcterms:modified>
  <cp:revision>2</cp:revision>
  <dc:subject/>
  <dc:title>Vorschläge Eschstr</dc:title>
</cp:coreProperties>
</file>