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34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sierungsübersicht Entwicklungskonzept Wolbeck 20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4.2024 Wolbeck!J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„Verkehrsberuhigter Geschäftsbereich“ mit Tempo 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urzzeitparkplätz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entraler Platz mit Aufenthaltsqualitä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teil 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ufwertung des Parkplatzes an der Christuskirche, Dirk-von-Merveldt-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ufwertung des Parkplatzes südl. der Kirche St. Nikolaus/ Neu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ufwertung des Parkplatzes nördl. der Hiltruper Straße/ Marktplatz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inrichtung eines Wohnmobilstandorte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aulückenschließung (Prüfung) Parkplatz Klosterman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wände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tadttore an den historischen Eingängen in den Wigbol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adttor an der Verlängerung Herren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hrbahnverengung, Flaschenhal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ztige Baustelle , besser Lichtzeichenanlage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chulwegsicherung Nikolai-Grundschul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reisverkehr Am Berler Kamp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inikreisverkehr Am Steintor/Hiltruper 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reisverkehr Telgter 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Einengung der Einmündung Dirk-von-Merveldt-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 Schranke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Aufpflasterung der Franz-von-Waldeck-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Fußwegsicherung Franz-von-Waldeck-Straße/Kindergarte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ehindertengerechter Ausbau aller Haltestellen im Plangebie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tadtteilpark mit Spielplätzen und Outdoorpoin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gelände nicht zugänglich 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Bodendenkmal ehem. bischöfliche Landesbur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 aufgestell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Umgestaltung nördliche Münsterstraß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Teil 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Fuß- und Radwegeverbindung durch den Stadtteilpar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gelände nicht zugänglich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Blickbeziehungen auf Baudenkmäler und Stadtsiluett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Verlängerung des Angelbegleitwegs nach Weste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esetz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Blickbeziehungen auf die Angel und Fahrbahnverengu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„Grüner“ Platz mit Wappenbaum/Ahorn, Bänken, Infotafel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mals Kurhaus, jetzt bebau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ufwertung des Eingangs Illa-Andreae-We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Restaurierung der historischen Pfeiler am Tiergarte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Teil erfolg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Kultivierung von Obstbäume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Teil erfolg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Aufwertung des Eingangs „Alter Friedhof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Wegweiser und Pflege Tiergarte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olg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Kennzeichnung historischer Stadttor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5:00Z</dcterms:created>
  <dc:creator>tom1501@outlook.de</dc:creator>
  <dc:description/>
  <dc:language>en-US</dc:language>
  <cp:lastModifiedBy>tom1501@outlook.de</cp:lastModifiedBy>
  <dcterms:modified xsi:type="dcterms:W3CDTF">2024-04-09T07:21:00Z</dcterms:modified>
  <cp:revision>3</cp:revision>
  <dc:subject/>
  <dc:title>Realisierungsübersicht Entwicklungskonzept Wlolbeck 2014</dc:title>
</cp:coreProperties>
</file>