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nmerkungen zum Muster Betriebsvereinbarung Einführung von Kurzarbeit – Corona </w:t>
        <w:br/>
        <w:t>kurzaqrbeit.pdf</w:t>
      </w:r>
    </w:p>
    <w:p>
      <w:pPr>
        <w:pStyle w:val="TextBody"/>
        <w:rPr/>
      </w:pPr>
      <w:r>
        <w:rPr/>
        <w:t xml:space="preserve"> </w:t>
      </w:r>
    </w:p>
    <w:p>
      <w:pPr>
        <w:pStyle w:val="TextBody"/>
        <w:rPr/>
      </w:pPr>
      <w:r>
        <w:rPr/>
        <w:t>https://www.heidenheim.igm.de/news/meldung.html?id=94771</w:t>
      </w:r>
    </w:p>
    <w:p>
      <w:pPr>
        <w:pStyle w:val="Normal"/>
        <w:rPr/>
      </w:pPr>
      <w:r>
        <w:rPr/>
      </w:r>
    </w:p>
    <w:p>
      <w:pPr>
        <w:pStyle w:val="Normal"/>
        <w:rPr/>
      </w:pPr>
      <w:r>
        <w:rPr/>
        <w:t>Einige Anmerkungen zur Musterversion von der IGM</w:t>
      </w:r>
    </w:p>
    <w:p>
      <w:pPr>
        <w:pStyle w:val="Normal"/>
        <w:rPr/>
      </w:pPr>
      <w:r>
        <w:rPr/>
        <w:t>Stand 25.04.2020</w:t>
      </w:r>
    </w:p>
    <w:p>
      <w:pPr>
        <w:pStyle w:val="Normal"/>
        <w:rPr/>
      </w:pPr>
      <w:r>
        <w:rPr/>
      </w:r>
    </w:p>
    <w:p>
      <w:pPr>
        <w:pStyle w:val="Normal"/>
        <w:rPr/>
      </w:pPr>
      <w:r>
        <w:rPr/>
      </w:r>
    </w:p>
    <w:p>
      <w:pPr>
        <w:pStyle w:val="Normal"/>
        <w:rPr/>
      </w:pPr>
      <w:r>
        <w:rPr/>
        <w:t>§ 1 Ziff I</w:t>
      </w:r>
    </w:p>
    <w:p>
      <w:pPr>
        <w:pStyle w:val="Normal"/>
        <w:rPr/>
      </w:pPr>
      <w:r>
        <w:rPr/>
        <w:t xml:space="preserve">Aus den Alternativen eine heraussuchen. Die Mitbestimmung umfasst nicht nur das „Ob“ der Einführung von Kurzarbeit, sondern auch das "Wie". Daher ist der Betriebsrat auch bei der Festlegung der Mitarbeiter zu beteiligen. „Eine Betriebsvereinbarung zur Einführung von Kurzarbeit muss die sich daraus ergebenden Rechte und Pflichten so deutlich regeln, dass diese für die Arbeitnehmer zuverlässig zu erkennen sind. Erforderlich sind mindestens die Bestimmung von Beginn und Dauer der Kurzarbeit, die Regelung der Lage und Verteilung der Arbeitszeit sowie die Auswahl der betroffenen Arbeitnehmer“ ( BAG Urteil vom 18.11.2015, 5 AZR 491/14. </w:t>
      </w:r>
      <w:hyperlink r:id="rId2">
        <w:r>
          <w:rPr>
            <w:rStyle w:val="InternetLink"/>
          </w:rPr>
          <w:t>http://juris.bundesarbeitsgericht.de/cgi-bin/rechtsprechung/document.py?Gericht=bag&amp;Art=en&amp;nr=18488</w:t>
        </w:r>
      </w:hyperlink>
      <w:r>
        <w:rPr/>
        <w:t xml:space="preserve"> ) </w:t>
      </w:r>
    </w:p>
    <w:p>
      <w:pPr>
        <w:pStyle w:val="Normal"/>
        <w:rPr/>
      </w:pPr>
      <w:r>
        <w:rPr/>
        <w:t>Wenn die BV unwirksam ist, zahlt der Arbeitgeber den ganzen Lohn nach. Über die Voraussetzungen um den Arbeitgeber in Verzug zu setzten reden wir am Besten, wenn es soweit ist.</w:t>
      </w:r>
    </w:p>
    <w:p>
      <w:pPr>
        <w:pStyle w:val="Normal"/>
        <w:rPr/>
      </w:pPr>
      <w:r>
        <w:rPr/>
        <w:t>Die Einführungsfrist beträgt nach dem EMTV NRW eine Woche. Eine Abkürzung auf unter 4 Tage ist wegen § 12 Abs 3 TzBfG bedenklich.</w:t>
      </w:r>
    </w:p>
    <w:p>
      <w:pPr>
        <w:pStyle w:val="Normal"/>
        <w:rPr/>
      </w:pPr>
      <w:r>
        <w:rPr/>
      </w:r>
    </w:p>
    <w:p>
      <w:pPr>
        <w:pStyle w:val="Normal"/>
        <w:rPr/>
      </w:pPr>
      <w:r>
        <w:rPr/>
        <w:t>Ziff II</w:t>
      </w:r>
    </w:p>
    <w:p>
      <w:pPr>
        <w:pStyle w:val="Normal"/>
        <w:rPr/>
      </w:pPr>
      <w:r>
        <w:rPr/>
        <w:t xml:space="preserve">Persönlicher Geltungsbereich: KuG bekommen auch die aussertariflichen Angestellten. Da kann man die KuG auch erzwingen. </w:t>
      </w:r>
    </w:p>
    <w:p>
      <w:pPr>
        <w:pStyle w:val="Normal"/>
        <w:rPr/>
      </w:pPr>
      <w:r>
        <w:rPr/>
        <w:t>Auch leitende Angestellte können Kurzarbeitergeld erhalten, da sie SV- pflichtige Arbeitnehmer sind. Eine BV zur Kurzarbeit gilt für sie aber nicht (§ 5 Abs 3 BetrVG) . Die arbeitsrechtliche Basis kann nur in einem Zusatz zum Arbeitsvertrag liegen. Aber ein BR kann natürlich seine Zustimmung zur KuK davon abhängig machen, dass die leitenden Angestellten einen vergleichbaren Beitrag leisten, wenn dies organisatorisch möglich ist.</w:t>
      </w:r>
    </w:p>
    <w:p>
      <w:pPr>
        <w:pStyle w:val="Normal"/>
        <w:rPr/>
      </w:pPr>
      <w:r>
        <w:rPr/>
      </w:r>
    </w:p>
    <w:p>
      <w:pPr>
        <w:pStyle w:val="Normal"/>
        <w:rPr/>
      </w:pPr>
      <w:r>
        <w:rPr/>
        <w:t>Nr 2. Beschäftigte, bei denen das Arbeitsverhältnis beendet wird, erhalten kein Kurzarbeitergeld (§ 98 AB 1 Nr 2 SGB III). Selbst wenn das Arbeitsverhältnis erst nach Ablauf der Kurzarbeit endet</w:t>
      </w:r>
    </w:p>
    <w:p>
      <w:pPr>
        <w:pStyle w:val="Normal"/>
        <w:rPr/>
      </w:pPr>
      <w:r>
        <w:rPr/>
        <w:t>3. Das Kurzarbeitergeld beeinflusst das Erziehungsgeld negativ. Das Elterngeld berechnet sich nach dem Einkommen aus Erwerbstätigkeit der letzten 12 Monate (§2 BEEG). Kurzarbeitergeld wird dabei nicht mitgerechnet!</w:t>
      </w:r>
    </w:p>
    <w:p>
      <w:pPr>
        <w:pStyle w:val="Normal"/>
        <w:rPr/>
      </w:pPr>
      <w:r>
        <w:rPr/>
        <w:t>4. Mitarbeiter in Altersteilzeit erhalten Kurzarbeitergeld nach dem Grundeinkommen (= ½ Gehalt), da der Alterteilzeitzuschlag nicht berücksichtigt wird.</w:t>
      </w:r>
    </w:p>
    <w:p>
      <w:pPr>
        <w:pStyle w:val="Normal"/>
        <w:rPr/>
      </w:pPr>
      <w:r>
        <w:rPr/>
        <w:t>5. Geringfügig Beschäftigte erhalten kein Kurzarbeitergeld (§ 98 Abs 1  S 1 SGB III)</w:t>
      </w:r>
    </w:p>
    <w:p>
      <w:pPr>
        <w:pStyle w:val="Normal"/>
        <w:rPr/>
      </w:pPr>
      <w:r>
        <w:rPr/>
      </w:r>
    </w:p>
    <w:p>
      <w:pPr>
        <w:pStyle w:val="Normal"/>
        <w:rPr/>
      </w:pPr>
      <w:r>
        <w:rPr/>
        <w:t xml:space="preserve">Nr 8 einfügen: </w:t>
      </w:r>
      <w:r>
        <w:rPr>
          <w:w w:val="105"/>
        </w:rPr>
        <w:t>Betriebsrätinnen und Betriebsräte auf Antrag für die Zeit der Betriebsratstätigkeit.</w:t>
        <w:br/>
      </w:r>
      <w:r>
        <w:rPr/>
        <w:t xml:space="preserve">Betriebsräte erhalten weiter nur Kurzarbeitergeld, selbst wenn sie Betriebsratsarbeit machen. </w:t>
        <w:br/>
        <w:t>Wie bekommt man sonst alle BR Mitglieder zu BR Sitzungen? Wegen des Vorwurfes, Betriebsräte verschaffen sich Vorteile, sollte das jeder selbst entscheiden können ob er einen Antrag stellt.</w:t>
      </w:r>
    </w:p>
    <w:p>
      <w:pPr>
        <w:pStyle w:val="Normal"/>
        <w:rPr/>
      </w:pPr>
      <w:r>
        <w:rPr/>
      </w:r>
    </w:p>
    <w:p>
      <w:pPr>
        <w:pStyle w:val="Normal"/>
        <w:rPr/>
      </w:pPr>
      <w:r>
        <w:rPr/>
        <w:t>§ 6</w:t>
      </w:r>
    </w:p>
    <w:p>
      <w:pPr>
        <w:pStyle w:val="Normal"/>
        <w:rPr/>
      </w:pPr>
      <w:r>
        <w:rPr/>
        <w:t>Der Aufstockungsbetrag errechnet sich aus der Überkompensation der Arbeitgeber bei den SV Beiträgen, sowie der in § 3 Abs 1 TV Zukunft in Arbeit Öffnungsklausel zur monatlichen Auszahlung von Urlaubsgeld und 13. Monatsentgelt durch Betriebsvereinbarung.</w:t>
      </w:r>
    </w:p>
    <w:p>
      <w:pPr>
        <w:pStyle w:val="Normal"/>
        <w:rPr/>
      </w:pPr>
      <w:r>
        <w:rPr/>
        <w:t>Die Forderung dürfte wegen § 77 III und 87 I Nr 10 BetrVG nicht erzwingbar sein. ( keine Öffnungsklausel im TV, Mitbestimmungsrecht nach § 87 nur über das Wie und nicht das Ob), aber es gibt überzeugende Argumente:</w:t>
      </w:r>
    </w:p>
    <w:p>
      <w:pPr>
        <w:pStyle w:val="Normal"/>
        <w:rPr/>
      </w:pPr>
      <w:r>
        <w:rPr/>
      </w:r>
    </w:p>
    <w:p>
      <w:pPr>
        <w:pStyle w:val="Normal"/>
        <w:rPr/>
      </w:pPr>
      <w:r>
        <w:rPr/>
        <w:t>1. Verhandlungsjoker</w:t>
      </w:r>
    </w:p>
    <w:p>
      <w:pPr>
        <w:pStyle w:val="Normal"/>
        <w:rPr/>
      </w:pPr>
      <w:r>
        <w:rPr/>
        <w:t xml:space="preserve">-&gt; SV Beiträge auf Kurzarbeitergeld </w:t>
      </w:r>
    </w:p>
    <w:p>
      <w:pPr>
        <w:pStyle w:val="Normal"/>
        <w:rPr/>
      </w:pPr>
      <w:r>
        <w:rPr/>
        <w:t>Bisher zahlt der Arbeitgeber bei Kurzarbeit den SV- Beitrag für das Kurzarbeiterentgelt alleine (Arbeitgeberbeitrag + Arbeitsnehmerbeitrag):</w:t>
      </w:r>
    </w:p>
    <w:p>
      <w:pPr>
        <w:pStyle w:val="Normal"/>
        <w:rPr/>
      </w:pPr>
      <w:r>
        <w:rPr/>
      </w:r>
    </w:p>
    <w:p>
      <w:pPr>
        <w:pStyle w:val="Normal"/>
        <w:rPr/>
      </w:pPr>
      <w:r>
        <w:rPr/>
        <w:t>Arbeitnehmerbeitrag</w:t>
      </w:r>
    </w:p>
    <w:p>
      <w:pPr>
        <w:pStyle w:val="Normal"/>
        <w:rPr/>
      </w:pPr>
      <w:r>
        <w:rPr/>
        <w:t>KV, RV,PflV, AV auf den ausgezahlten Lohn für die verkürzte Arbeitszeit</w:t>
      </w:r>
    </w:p>
    <w:p>
      <w:pPr>
        <w:pStyle w:val="Normal"/>
        <w:rPr/>
      </w:pPr>
      <w:r>
        <w:rPr/>
        <w:t>Zu ½ und Zusatzbeitrag KV + Zusatzbeitrag PflV bei Kinderlosigkeit</w:t>
      </w:r>
    </w:p>
    <w:p>
      <w:pPr>
        <w:pStyle w:val="Normal"/>
        <w:rPr/>
      </w:pPr>
      <w:r>
        <w:rPr/>
      </w:r>
    </w:p>
    <w:p>
      <w:pPr>
        <w:pStyle w:val="Normal"/>
        <w:rPr/>
      </w:pPr>
      <w:r>
        <w:rPr/>
        <w:t>Arbeitgeberbeitrag bisher</w:t>
      </w:r>
    </w:p>
    <w:p>
      <w:pPr>
        <w:pStyle w:val="Normal"/>
        <w:rPr/>
      </w:pPr>
      <w:r>
        <w:rPr/>
        <w:t>KV, RV,PflV, AV auf den ausgezahlten Lohn für die verkürzte Arbeitszeit</w:t>
      </w:r>
    </w:p>
    <w:p>
      <w:pPr>
        <w:pStyle w:val="Normal"/>
        <w:rPr/>
      </w:pPr>
      <w:r>
        <w:rPr/>
        <w:t>Zu ½</w:t>
      </w:r>
    </w:p>
    <w:p>
      <w:pPr>
        <w:pStyle w:val="Normal"/>
        <w:rPr/>
      </w:pPr>
      <w:r>
        <w:rPr/>
        <w:t>+</w:t>
      </w:r>
    </w:p>
    <w:p>
      <w:pPr>
        <w:pStyle w:val="Normal"/>
        <w:rPr/>
      </w:pPr>
      <w:r>
        <w:rPr/>
        <w:t>KV, RV,PflV, AV, Zusatzbeitrag KV + Zusatzbeitrag PflV bei Kinderlosigkeit</w:t>
      </w:r>
    </w:p>
    <w:p>
      <w:pPr>
        <w:pStyle w:val="Normal"/>
        <w:rPr/>
      </w:pPr>
      <w:r>
        <w:rPr/>
        <w:t>auf 80% des vollen Brutto- Lohnes abzüglich ausgezahlten Lohn für die verkürzte Arbeitszeit</w:t>
      </w:r>
    </w:p>
    <w:p>
      <w:pPr>
        <w:pStyle w:val="Normal"/>
        <w:rPr>
          <w:lang w:val="it-IT"/>
        </w:rPr>
      </w:pPr>
      <w:r>
        <w:rPr>
          <w:lang w:val="it-IT"/>
        </w:rPr>
        <w:t>(§ 232a SGB V, § 163 Abs. 6 SGB VI)</w:t>
      </w:r>
    </w:p>
    <w:p>
      <w:pPr>
        <w:pStyle w:val="Normal"/>
        <w:rPr>
          <w:lang w:val="it-IT"/>
        </w:rPr>
      </w:pPr>
      <w:r>
        <w:rPr>
          <w:lang w:val="it-IT"/>
        </w:rPr>
      </w:r>
    </w:p>
    <w:p>
      <w:pPr>
        <w:pStyle w:val="Heading1"/>
        <w:rPr>
          <w:b w:val="false"/>
          <w:b w:val="false"/>
          <w:bCs w:val="false"/>
        </w:rPr>
      </w:pPr>
      <w:r>
        <w:rPr>
          <w:b w:val="false"/>
          <w:bCs w:val="false"/>
        </w:rPr>
        <w:t xml:space="preserve">Arbeitgeberbeitrag nach dem neuen Gesetz zur Verbesserung der Kurzarbeit i.V.m der entsprechenden Verordnung </w:t>
      </w:r>
    </w:p>
    <w:p>
      <w:pPr>
        <w:pStyle w:val="Normal"/>
        <w:rPr/>
      </w:pPr>
      <w:r>
        <w:rPr/>
        <w:t>Rückwirkend zum 01.03.2020 übernimmt die Bundesagentur für Arbeit die Beiträge</w:t>
      </w:r>
    </w:p>
    <w:p>
      <w:pPr>
        <w:pStyle w:val="Normal"/>
        <w:rPr/>
      </w:pPr>
      <w:r>
        <w:rPr/>
        <w:t>(</w:t>
      </w:r>
      <w:r>
        <w:rPr>
          <w:szCs w:val="11"/>
        </w:rPr>
        <w:t>Gesetz zur befristeten krisenbedingten Verbesserung der Regelungen für das Kurzarbeitergeld ist am 14.03.2020 veröffentlicht und wirksam geworden.</w:t>
      </w:r>
    </w:p>
    <w:p>
      <w:pPr>
        <w:pStyle w:val="Normal"/>
        <w:rPr/>
      </w:pPr>
      <w:r>
        <w:fldChar w:fldCharType="begin"/>
      </w:r>
      <w:r>
        <w:rPr>
          <w:rStyle w:val="InternetLink"/>
          <w:szCs w:val="11"/>
        </w:rPr>
        <w:instrText xml:space="preserve"> HYPERLINK "https://www.bgbl.de/xaver/bgbl/start.xav?start=//*%5B@attr_id=''%5D" \l "__bgbl__%2F%2F*%5B@attr_id%3D'bgbl120s0493b.pdf'%5D__1584603935639"</w:instrText>
      </w:r>
      <w:r>
        <w:rPr>
          <w:rStyle w:val="InternetLink"/>
          <w:szCs w:val="11"/>
        </w:rPr>
        <w:fldChar w:fldCharType="separate"/>
      </w:r>
      <w:r>
        <w:rPr>
          <w:rStyle w:val="InternetLink"/>
          <w:szCs w:val="11"/>
        </w:rPr>
        <w:t>https://www.bgbl.de/xaver/bgbl/start.xav?start=//*%5B@attr_id=%27%27%5D#__bgbl__%2F%2F*%5B%40attr_id%3D%27bgbl120s0493b.pdf%27%5D__1584603935639</w:t>
      </w:r>
      <w:r>
        <w:rPr>
          <w:rStyle w:val="InternetLink"/>
          <w:szCs w:val="11"/>
        </w:rPr>
        <w:fldChar w:fldCharType="end"/>
      </w:r>
      <w:r>
        <w:rPr>
          <w:szCs w:val="11"/>
        </w:rPr>
        <w:t xml:space="preserve"> und die entsprechende Rechtsverordnung https://www.bmas.de/SharedDocs/Downloads/DE/PDF-Gesetze/Referentenentwuerfe/ref-KugV.pdf?__blob=publicationFile&amp;v=2)</w:t>
      </w:r>
    </w:p>
    <w:p>
      <w:pPr>
        <w:pStyle w:val="Normal"/>
        <w:rPr>
          <w:szCs w:val="11"/>
        </w:rPr>
      </w:pPr>
      <w:r>
        <w:rPr>
          <w:szCs w:val="11"/>
        </w:rPr>
        <w:t>Der Arbeitgeber spart also durch diese Neuerung die SV Beiträge auf das Kurzarbeitergeld.</w:t>
      </w:r>
    </w:p>
    <w:p>
      <w:pPr>
        <w:pStyle w:val="Normal"/>
        <w:rPr>
          <w:szCs w:val="11"/>
        </w:rPr>
      </w:pPr>
      <w:r>
        <w:rPr>
          <w:szCs w:val="11"/>
        </w:rPr>
        <w:t>Grob gerechnet sind dies 40% des Kurzarbeitergeldes</w:t>
      </w:r>
    </w:p>
    <w:p>
      <w:pPr>
        <w:pStyle w:val="Normal"/>
        <w:rPr>
          <w:szCs w:val="11"/>
        </w:rPr>
      </w:pPr>
      <w:r>
        <w:rPr>
          <w:szCs w:val="11"/>
        </w:rPr>
        <w:t xml:space="preserve">Bei Kurzarbeit 0 und 2000,00 Kurzarbeitergeld sind dies ca 800,00 EUR! </w:t>
      </w:r>
    </w:p>
    <w:p>
      <w:pPr>
        <w:pStyle w:val="Normal"/>
        <w:rPr>
          <w:szCs w:val="11"/>
        </w:rPr>
      </w:pPr>
      <w:r>
        <w:rPr>
          <w:szCs w:val="11"/>
        </w:rPr>
      </w:r>
    </w:p>
    <w:p>
      <w:pPr>
        <w:pStyle w:val="Normal"/>
        <w:rPr/>
      </w:pPr>
      <w:r>
        <w:rPr/>
        <w:t>2. Verhandlungsjoker</w:t>
        <w:br/>
        <w:t>-&gt; monatlichen Auszahlung von Urlaubsgeld und 13. Monatsentgelt</w:t>
        <w:br/>
        <w:t>Das kostet den Arbeitgeber nichts und war für das 13. Monatsentgelt ohnehin durch Tarifvertrag möglich. Mit der monatlichen Auszahlung wird dieses Entgelt zum normalen Monatsentgelt und nimmt an der Berechnung des Kurzarbeitergeldes teil</w:t>
      </w:r>
    </w:p>
    <w:p>
      <w:pPr>
        <w:pStyle w:val="Normal"/>
        <w:rPr/>
      </w:pPr>
      <w:r>
        <w:rPr/>
      </w:r>
    </w:p>
    <w:p>
      <w:pPr>
        <w:pStyle w:val="Normal"/>
        <w:rPr/>
      </w:pPr>
      <w:r>
        <w:rPr/>
        <w:t>3. Verhandlungsjoker</w:t>
        <w:br/>
        <w:t>-&gt; Urlaub während der Kurzarbeiterzeit</w:t>
      </w:r>
    </w:p>
    <w:p>
      <w:pPr>
        <w:pStyle w:val="Normal"/>
        <w:rPr/>
      </w:pPr>
      <w:r>
        <w:rPr/>
        <w:t xml:space="preserve">Umstritten ist, ob der noch nicht verfallene Urlaub aus diesem Jahr, oder der nicht gewährte Urlaub aus dem Vorjahr, am Jahresende 2020 verfällt, wenn er wegen der Kurzarbeit nicht mehr gewährt werden kann. Nach dem EUGH (Urteil vom 8. 11. 2012 – C-229/11 </w:t>
      </w:r>
      <w:hyperlink r:id="rId3">
        <w:r>
          <w:rPr>
            <w:rStyle w:val="InternetLink"/>
          </w:rPr>
          <w:t>https://lexetius.com/2012,4836</w:t>
        </w:r>
      </w:hyperlink>
      <w:r>
        <w:rPr/>
        <w:t>) ist das möglich, wenn das vereinbart wird. Denkbar wäre eine Vereinbarung zur Kürzung des tariflichen Urlaubs für jeden vollen Monat der Kurzarbeit Null um 2,5 Tage.</w:t>
      </w:r>
    </w:p>
    <w:p>
      <w:pPr>
        <w:pStyle w:val="Normal"/>
        <w:rPr/>
      </w:pPr>
      <w:r>
        <w:rPr/>
      </w:r>
    </w:p>
    <w:p>
      <w:pPr>
        <w:pStyle w:val="Normal"/>
        <w:rPr/>
      </w:pPr>
      <w:r>
        <w:rPr/>
        <w:t>Bitte auch § 3 Abs 3 des TV Zukunft in Arbeit 2020 einfügen. Damit ist gewährleistet, dass die Mitarbeiter, die mehr verdienen als die Beitragsbemessungsgrenze in der SV, und bei denen sich eine Erhöhung des Sollentgeltes durch ratenweise Verteilung der Sonderzahlungen auf die einzelnen Monate auf das Kurzarbeitergeld gar nicht mehr auswirkt, nicht die Sonderzahlung einbringen, ohne dass sich dies auswirkt.</w:t>
      </w:r>
    </w:p>
    <w:p>
      <w:pPr>
        <w:pStyle w:val="Normal"/>
        <w:rPr/>
      </w:pPr>
      <w:r>
        <w:rPr/>
      </w:r>
    </w:p>
    <w:p>
      <w:pPr>
        <w:pStyle w:val="Heading1"/>
        <w:rPr/>
      </w:pPr>
      <w:r>
        <w:rPr/>
        <w:t xml:space="preserve">§ 8 </w:t>
        <w:br/>
      </w:r>
      <w:r>
        <w:rPr>
          <w:b w:val="false"/>
          <w:bCs w:val="false"/>
        </w:rPr>
        <w:t xml:space="preserve">Guthaben auf Arbeitszeitkonten sollen vor Beginn der Kurzarbeit abgebaut werden. Dies gilt nicht für die in § 96 Abs. 4 S. 3 und 4 SGB III sowie § 1 Abs 2 </w:t>
      </w:r>
      <w:r>
        <w:rPr>
          <w:rFonts w:cs="Arial"/>
          <w:b w:val="false"/>
          <w:bCs w:val="false"/>
          <w:szCs w:val="17"/>
        </w:rPr>
        <w:t xml:space="preserve">Kurzarbeitergeldverordnung – KugV </w:t>
      </w:r>
      <w:r>
        <w:rPr>
          <w:b w:val="false"/>
          <w:bCs w:val="false"/>
        </w:rPr>
        <w:t xml:space="preserve">genannten Guthaben </w:t>
        <w:br/>
        <w:br/>
        <w:t>Nach der neuen Richtlinien der Bundesagentur ist es nicht mehr erforderlich</w:t>
      </w:r>
      <w:r>
        <w:rPr/>
        <w:t xml:space="preserve"> </w:t>
      </w:r>
      <w:r>
        <w:rPr>
          <w:b w:val="false"/>
          <w:bCs w:val="false"/>
        </w:rPr>
        <w:t>Gleitzeitkonten auf null zurückzufahren</w:t>
      </w:r>
    </w:p>
    <w:p>
      <w:pPr>
        <w:pStyle w:val="Normal"/>
        <w:rPr/>
      </w:pPr>
      <w:r>
        <w:rPr/>
        <w:t xml:space="preserve">Daneben gilt aber weiter §96 Abs 3 Nr 4 + 5 SGB III: </w:t>
        <w:br/>
        <w:t xml:space="preserve">10% der Jahresarbeitszeit (bei 35 St Woche = 182 Std bei 40 = 208; wenn Regelungen zu unbezahlten Stunden bestehen, dürfen diese einrechnen werden, da es ja Sollarbeitsstunden sind) müssen eingebracht werden oder </w:t>
        <w:br/>
        <w:t>das was über den Niedrigesten Wert auf dem Gleitzeitkonto der letzten 12 Monate lag</w:t>
      </w:r>
    </w:p>
    <w:p>
      <w:pPr>
        <w:pStyle w:val="Normal"/>
        <w:rPr/>
      </w:pPr>
      <w:r>
        <w:rPr/>
        <w:t xml:space="preserve">Beispiel: </w:t>
      </w:r>
    </w:p>
    <w:p>
      <w:pPr>
        <w:pStyle w:val="Normal"/>
        <w:rPr/>
      </w:pPr>
      <w:r>
        <w:rPr/>
        <w:t xml:space="preserve">Kontostand des Arbeitszeitkontos vor der Kurzarbeit 220,5 Stunden </w:t>
      </w:r>
    </w:p>
    <w:p>
      <w:pPr>
        <w:pStyle w:val="Normal"/>
        <w:rPr/>
      </w:pPr>
      <w:r>
        <w:rPr/>
        <w:t xml:space="preserve">a.) 10 % der Jahresarbeitszeit sind nach § 96 Abs. 4 Satz 3 Nr. 4 </w:t>
        <w:br/>
        <w:t>Geschütztes Guthaben   25,5 Stunden (220,5 – 25,5 =)</w:t>
        <w:br/>
        <w:t xml:space="preserve">195,0 Stunden einzubringen, </w:t>
      </w:r>
    </w:p>
    <w:p>
      <w:pPr>
        <w:pStyle w:val="Normal"/>
        <w:rPr/>
      </w:pPr>
      <w:r>
        <w:rPr/>
        <w:t xml:space="preserve">b.) Kleinster Monatswert der letzten 12 Monate 130,0 </w:t>
        <w:br/>
        <w:t xml:space="preserve">Stunden Geschütztes Guthaben nach § 96 Abs. 4 Satz 3 Nr. 5 130,0 Stunden </w:t>
        <w:br/>
        <w:t xml:space="preserve">Von den 220,5 Stunden auf dem Arbeitszeitkonto sind daher 90,5 Stunden (220,5 ./. 130 Stunden) zur Vermeidung von Arbeitsausfällen einzubringen. </w:t>
      </w:r>
    </w:p>
    <w:p>
      <w:pPr>
        <w:pStyle w:val="Normal"/>
        <w:rPr/>
      </w:pPr>
      <w:r>
        <w:rPr/>
      </w:r>
    </w:p>
    <w:p>
      <w:pPr>
        <w:pStyle w:val="Normal"/>
        <w:rPr/>
      </w:pPr>
      <w:r>
        <w:rPr/>
      </w:r>
    </w:p>
    <w:p>
      <w:pPr>
        <w:pStyle w:val="Normal"/>
        <w:rPr/>
      </w:pPr>
      <w:r>
        <w:rPr/>
        <w:t>§ 9</w:t>
      </w:r>
    </w:p>
    <w:p>
      <w:pPr>
        <w:pStyle w:val="Normal"/>
        <w:rPr/>
      </w:pPr>
      <w:r>
        <w:rPr/>
        <w:t>Rechtslage ist, dass Mitarbeiter, die eine Kündigung erhalten, kein Kurzarbeitergeld bekommen und deshalb aus der Kurzarbeit herausgenommen werden müssen (§ 98 II SGB III). Der Kündigungsschutz verbessert die Situation der Betroffenen. Er ist die Gegenleistung für die Überkompensation der Arbeitgeber bei der Neuregelung der SV- Beiträge und ergibt sich aus § 3 Abs 4 TV Zukunft in Arbeit 2020</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is.bundesarbeitsgericht.de/cgi-bin/rechtsprechung/document.py?Gericht=bag&amp;Art=en&amp;nr=18488" TargetMode="External"/><Relationship Id="rId3" Type="http://schemas.openxmlformats.org/officeDocument/2006/relationships/hyperlink" Target="https://lexetius.com/2012,48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7:32:00Z</dcterms:created>
  <dc:creator>Kircher</dc:creator>
  <dc:description/>
  <dc:language>en-US</dc:language>
  <cp:lastModifiedBy>Kircher</cp:lastModifiedBy>
  <dcterms:modified xsi:type="dcterms:W3CDTF">2020-04-26T08:14:00Z</dcterms:modified>
  <cp:revision>8</cp:revision>
  <dc:subject/>
  <dc:title>Anmerkungen zum Muster Betriebsvereinbarung Einführung von Kurzarbeit – Corona</dc:title>
</cp:coreProperties>
</file>